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6ª VARA CÍVEL DA COMARCA DA CAP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: 99.001.051144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>ANA TEREZA KEDE PACHECO E OUTRO</w:t>
      </w:r>
      <w:r>
        <w:rPr>
          <w:rFonts w:cs="Courier New" w:ascii="Courier New" w:hAnsi="Courier New"/>
          <w:sz w:val="28"/>
        </w:rPr>
        <w:t xml:space="preserve">, nos autos da Medida Cautelar de Atentado que move em face de  </w:t>
      </w:r>
      <w:r>
        <w:rPr>
          <w:rFonts w:cs="Courier New" w:ascii="Courier New" w:hAnsi="Courier New"/>
          <w:b/>
          <w:sz w:val="28"/>
        </w:rPr>
        <w:t>CASAS SENDAS S/A.,</w:t>
      </w:r>
      <w:r>
        <w:rPr>
          <w:rFonts w:cs="Courier New" w:ascii="Courier New" w:hAnsi="Courier New"/>
          <w:sz w:val="28"/>
        </w:rPr>
        <w:t xml:space="preserve"> vem pelo Defensor Público diante da petição de fls. 233 da Empresa/Ré, apresentar sua proposta de acordo para por fim as lides – proc. nº 98.001.118863-6, Execução de Título Extrajudicial e 99.001.051144-2, Medida Cautelar de Atentado – como já dito na peça de fls. 177/9 dos autos principais, os autores tiveram seu quiosque penhorado por força de decisão judicial em 12/11/1998 </w:t>
      </w:r>
      <w:r>
        <w:rPr>
          <w:rFonts w:cs="Courier New" w:ascii="Courier New" w:hAnsi="Courier New"/>
          <w:b/>
          <w:sz w:val="28"/>
        </w:rPr>
        <w:t>DEMOLIDO</w:t>
      </w:r>
      <w:r>
        <w:rPr>
          <w:rFonts w:cs="Courier New" w:ascii="Courier New" w:hAnsi="Courier New"/>
          <w:sz w:val="28"/>
        </w:rPr>
        <w:t xml:space="preserve"> pela demandada e, em virtude deste ato praticado, os Demandantes tiveram suas rendas simplesmente reduzida a ZER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ssim, para minimizar seus prejuízos os autores concordam em que a Demandada adquira um comércio nos mesmos moldes daquele existente à época, no Largo da Freguesia em Jacarepaguá, em nome dos mesmos, sem qualquer ônus, para que eles possam exercer suas atividade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Caso não haja acordo, os Demandantes requerem a V. Exa. o prosseguimento do feito na forma contida na exordi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o de Janeiro, 22 de novem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17:00Z</dcterms:created>
  <dc:creator>Workstation</dc:creator>
  <dc:description/>
  <dc:language>en-US</dc:language>
  <cp:lastModifiedBy>Workstation</cp:lastModifiedBy>
  <cp:lastPrinted>2002-11-26T16:12:00Z</cp:lastPrinted>
  <dcterms:modified xsi:type="dcterms:W3CDTF">2002-11-26T18:17:00Z</dcterms:modified>
  <cp:revision>2</cp:revision>
  <dc:subject/>
  <dc:title>EXMO</dc:title>
</cp:coreProperties>
</file>